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ITLE OF PAPER: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MAIN AUTHOR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SUBMITTED TO: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HECKLIST TO BE COMPLETED BY MAIN AUTHOR OF THE PAPER WHO SHOULD RETAIN A COPY FOR HIS/HER FILES. THE ORIGINAL MUST BE FORWARDED TO THE DIVISION OF PREVENTIVE MEDICINE.</w:t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360" w:hanging="360"/>
              <w:rPr/>
            </w:pPr>
            <w:r>
              <w:rPr/>
              <w:t xml:space="preserve">1. </w:t>
              <w:tab/>
              <w:t>Have you reviewed all of the primary data involved in this paper?</w:t>
            </w:r>
          </w:p>
        </w:tc>
        <w:tc>
          <w:tcPr>
            <w:tcW w:w="35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152" w:leader="none"/>
                <w:tab w:val="left" w:pos="2232" w:leader="none"/>
              </w:tabs>
              <w:spacing w:before="0" w:after="120"/>
              <w:rPr/>
            </w:pPr>
            <w:r>
              <w:rPr/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134630648"/>
            <w:bookmarkStart w:id="1" w:name="__Fieldmark__3_13463064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134630648"/>
            <w:bookmarkStart w:id="3" w:name="__Fieldmark__4_13463064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360" w:hanging="360"/>
              <w:rPr/>
            </w:pPr>
            <w:r>
              <w:rPr/>
              <w:t xml:space="preserve">2. </w:t>
              <w:tab/>
              <w:t>Have all coauthors of this paper reviewed the manuscript?</w:t>
            </w:r>
          </w:p>
        </w:tc>
        <w:tc>
          <w:tcPr>
            <w:tcW w:w="35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152" w:leader="none"/>
                <w:tab w:val="left" w:pos="2232" w:leader="none"/>
              </w:tabs>
              <w:spacing w:before="0" w:after="120"/>
              <w:rPr/>
            </w:pPr>
            <w:r>
              <w:rPr/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134630648"/>
            <w:bookmarkStart w:id="5" w:name="__Fieldmark__5_13463064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134630648"/>
            <w:bookmarkStart w:id="7" w:name="__Fieldmark__6_13463064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360" w:hanging="360"/>
              <w:rPr/>
            </w:pPr>
            <w:r>
              <w:rPr/>
              <w:t xml:space="preserve">3. </w:t>
              <w:tab/>
              <w:t>Are the original data available in Preventive Medicine?</w:t>
            </w:r>
          </w:p>
        </w:tc>
        <w:tc>
          <w:tcPr>
            <w:tcW w:w="35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152" w:leader="none"/>
                <w:tab w:val="left" w:pos="2232" w:leader="none"/>
              </w:tabs>
              <w:spacing w:before="0" w:after="120"/>
              <w:rPr/>
            </w:pPr>
            <w:r>
              <w:rPr/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134630648"/>
            <w:bookmarkStart w:id="9" w:name="__Fieldmark__7_13463064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134630648"/>
            <w:bookmarkStart w:id="11" w:name="__Fieldmark__8_134630648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360" w:hanging="360"/>
              <w:rPr/>
            </w:pPr>
            <w:r>
              <w:rPr/>
              <w:t xml:space="preserve">4. </w:t>
              <w:tab/>
              <w:t>Has a substantial portion of the data included in this manuscript been previously published?</w:t>
            </w:r>
          </w:p>
        </w:tc>
        <w:tc>
          <w:tcPr>
            <w:tcW w:w="35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152" w:leader="none"/>
                <w:tab w:val="left" w:pos="2232" w:leader="none"/>
              </w:tabs>
              <w:spacing w:before="0" w:after="120"/>
              <w:rPr/>
            </w:pPr>
            <w:r>
              <w:rPr/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134630648"/>
            <w:bookmarkStart w:id="13" w:name="__Fieldmark__9_13463064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134630648"/>
            <w:bookmarkStart w:id="15" w:name="__Fieldmark__10_134630648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360" w:hanging="360"/>
              <w:rPr/>
            </w:pPr>
            <w:r>
              <w:rPr/>
              <w:t xml:space="preserve">5. </w:t>
              <w:tab/>
              <w:t xml:space="preserve">Have the parts of this paper which have been published previously been acknowledged in this manuscript? </w:t>
            </w:r>
          </w:p>
        </w:tc>
        <w:tc>
          <w:tcPr>
            <w:tcW w:w="35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152" w:leader="none"/>
                <w:tab w:val="left" w:pos="2232" w:leader="none"/>
              </w:tabs>
              <w:spacing w:before="0" w:after="120"/>
              <w:rPr/>
            </w:pPr>
            <w:r>
              <w:rPr/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134630648"/>
            <w:bookmarkStart w:id="17" w:name="__Fieldmark__11_13463064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_134630648"/>
            <w:bookmarkStart w:id="19" w:name="__Fieldmark__12_134630648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rPr>
          <w:sz w:val="12"/>
        </w:rPr>
      </w:pPr>
      <w:r>
        <w:rPr>
          <w:sz w:val="1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2520"/>
        <w:gridCol w:w="360"/>
        <w:gridCol w:w="2808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ame (main author)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ignature 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iCs/>
        </w:rPr>
        <w:t>A technical review of the manuscript has been independently conducted by: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i/>
          <w:i/>
          <w:iCs/>
        </w:rPr>
      </w:pPr>
      <w:r>
        <w:rPr>
          <w:i/>
          <w:i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2520"/>
        <w:gridCol w:w="360"/>
        <w:gridCol w:w="2808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ame (co-author)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ignature 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iCs/>
        </w:rPr>
        <w:t>Independent programmer review: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i/>
          <w:i/>
          <w:iCs/>
        </w:rPr>
      </w:pPr>
      <w:r>
        <w:rPr>
          <w:i/>
          <w:i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2520"/>
        <w:gridCol w:w="360"/>
        <w:gridCol w:w="2808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ame (Analysis Team)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ignature 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* Please scan the final form and email to Vadim Bubes at </w:t>
      </w:r>
      <w:hyperlink r:id="rId2">
        <w:r>
          <w:rPr>
            <w:rStyle w:val="InternetLink"/>
          </w:rPr>
          <w:t>vbubes@research.bwh.harvard.edu</w:t>
        </w:r>
      </w:hyperlink>
    </w:p>
    <w:sectPr>
      <w:headerReference w:type="default" r:id="rId3"/>
      <w:footerReference w:type="default" r:id="rId4"/>
      <w:type w:val="nextPage"/>
      <w:pgSz w:w="12240" w:h="15840"/>
      <w:pgMar w:left="1800" w:right="1440" w:gutter="0" w:header="720" w:top="1267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rev 1/18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ECHNICAL REVIEW FORM</w:t>
    </w:r>
  </w:p>
  <w:p>
    <w:pPr>
      <w:pStyle w:val="Header"/>
      <w:spacing w:before="60" w:after="0"/>
      <w:jc w:val="center"/>
      <w:rPr/>
    </w:pPr>
    <w:r>
      <w:rPr/>
      <w:t>MANUSCRIPT CHECK AND APPROVAL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ubes@research.bwh.harvard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36:00Z</dcterms:created>
  <dc:creator>Tobias Kurth</dc:creator>
  <dc:description/>
  <dc:language>en-US</dc:language>
  <cp:lastModifiedBy>Bill Christen</cp:lastModifiedBy>
  <cp:lastPrinted>2003-11-24T12:51:00Z</cp:lastPrinted>
  <dcterms:modified xsi:type="dcterms:W3CDTF">2014-11-21T16:36:00Z</dcterms:modified>
  <cp:revision>2</cp:revision>
  <dc:subject/>
  <dc:title>TITLE OF PAPER:</dc:title>
</cp:coreProperties>
</file>